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北護理健康大學免予適用預算法第六十二條之一簽辦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 xml:space="preserve">申請日期：  </w:t>
      </w:r>
      <w:r>
        <w:rPr/>
        <w:t xml:space="preserve">   年    月    日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50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之內容、方式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予適用之原因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國家安全、社會秩序、公共利益、基本民生或人民生命財產安全有關之宣導：例如入境旅客嚴禁攜帶未經核可之動植物產品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5N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禽流感、登革熱、愛滋病等防治指引；捉拿逃犯、協尋失蹤人口等公告；停水、停電、防震、防颱等民生訊息發布；小型車後座乘客應繫安全帶之宣導等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法律規定辦理之宣導：例如「總統副總統選舉罷免法」第七條規定，中央選舉委員會應辦理候選人電視政見發表會等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競賽、頒獎活動之媒體轉播：例如運動賽會、金鐘獎、金曲獎、金馬獎等媒體轉播，宜維持其公開、公平、公正立場，以避免外界質疑競賽、評選結果之真實性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國際政策及業務宣導，標示為廣告有違反他國法令規定者：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外交部配合我參與國際組織，於國際媒體刊播之廣告；交通部觀光局於國外刊登之觀光行銷廣告等。</w:t>
            </w:r>
          </w:p>
          <w:p>
            <w:pPr>
              <w:pStyle w:val="Normal"/>
              <w:spacing w:lineRule="exact" w:line="300" w:before="0" w:after="1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上請擇一勾選）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決人</w:t>
            </w:r>
          </w:p>
        </w:tc>
      </w:tr>
      <w:tr>
        <w:trPr>
          <w:trHeight w:val="204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備註：本簽辦表代替「簽呈」，以簡化行政作業。</w:t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8:00Z</dcterms:created>
  <dc:creator>windows</dc:creator>
  <dc:description/>
  <cp:keywords/>
  <dc:language>en-US</dc:language>
  <cp:lastModifiedBy>ntunhs-sholmes</cp:lastModifiedBy>
  <cp:lastPrinted>2012-07-25T15:12:00Z</cp:lastPrinted>
  <dcterms:modified xsi:type="dcterms:W3CDTF">2021-12-22T08:54:00Z</dcterms:modified>
  <cp:revision>8</cp:revision>
  <dc:subject/>
  <dc:title>成功大學接受補助或委託計畫經費墊付申請表</dc:title>
</cp:coreProperties>
</file>